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吹碧波七零年代海岛生活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七零年代，海岛上的人们过着与世隔绝的日常生活。这里没有喧嚣，没有繁忙，只有大自然的悠闲和人们对生活的热爱。在这个时候，海岛成了人们追求简单、纯真的避风港。</w:t>
      </w:r>
      <w:r>
        <w:rPr>
          <w:sz w:val="32"/>
          <w:szCs w:val="32"/>
        </w:rPr>
        <w:t>&lt;/p&gt;&lt;p&gt;&lt;img src="/static-img/kk14u4CU2pknTSNXSkOOj2daDsPA39mL2AZg0x6xsGahxhfVRI1rVlR2bS-g29bV.jpg"&gt;&lt;/p&gt;&lt;p&gt;</w:t>
      </w:r>
      <w:r>
        <w:rPr>
          <w:sz w:val="32"/>
          <w:szCs w:val="32"/>
        </w:rPr>
        <w:t>每天清晨，太阳刚一升起，就有村民们手持渔网，在潮汐线上等待着鱼群。一位老渔夫说：“七零年代，我们不用现代设备，只凭经验和感觉来捕鱼。每次出海，都是一场冒险。”他们带回来的除了新鲜的鱼类，还有一份满足感，是现代人难以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大多数孩子都会去学校学习。但是，不同的是，他们并不是在城市的大楼里，而是在海边的小屋里。老师会带着学生们到野外教导，让他们了解自然科学，比如如何种植蔬菜、养殖小动物等。而且，因为人口稀少，所以课堂上的互动更加频繁，每个孩子都能得到老师关心和帮助。</w:t>
      </w:r>
      <w:r>
        <w:rPr>
          <w:sz w:val="32"/>
          <w:szCs w:val="32"/>
        </w:rPr>
        <w:t>&lt;/p&gt;&lt;p&gt;&lt;img src="/static-img/p4Z_C1MEKC4sxnBY0Y7WwWdaDsPA39mL2AZg0x6xsGZk6r1nufpLysCHxebNMIaB-_isWltL1oVGWV4PfCm6PQ.jpg"&gt;&lt;/p&gt;&lt;p&gt;</w:t>
      </w:r>
      <w:r>
        <w:rPr>
          <w:sz w:val="32"/>
          <w:szCs w:val="32"/>
        </w:rPr>
        <w:t>晚上，当夕阳西下，海岛上的灯火开始点亮，那些温暖而朴素的光芒，如同邀请所有人聚集在一起分享一天的故事。家家户户都将自己的收获摆放在桌面上，无论是新鲜捞出的水果还是从早晨捕捉到的鱼，都被认真地准备好供大家品尝。这就是七零年代海岛日常中最美好的部分——共同享受生活，感受亲情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岁月也充满了挑战。当一次台风袭击过来，它毁坏了许多房屋，并影响了农业生产。那时，一切都显得那么脆弱，但居民们并没有放弃，他们相互扶持，用自己有限的手段修复损失，与自然抗争。这场考验让他们更深刻地理解了“艰苦奋斗”这两个字所代表的情感与力量。</w:t>
      </w:r>
      <w:r>
        <w:rPr>
          <w:sz w:val="32"/>
          <w:szCs w:val="32"/>
        </w:rPr>
        <w:t>&lt;/p&gt;&lt;p&gt;&lt;img src="/static-img/AOhK0paH8cNhzxxuI-9vEGdaDsPA39mL2AZg0x6xsGZk6r1nufpLysCHxebNMIaB-_isWltL1oVGWV4PfCm6PQ.jpg"&gt;&lt;/p&gt;&lt;p&gt;</w:t>
      </w:r>
      <w:r>
        <w:rPr>
          <w:sz w:val="32"/>
          <w:szCs w:val="32"/>
        </w:rPr>
        <w:t>随着时间流逝，这个时代渐渐消逝，但它留给我们的不仅是记忆，更重要的是一种精神：无论环境如何变化，无论困难重重，我们总要坚守住内心那颗向往宁静、向往简单的心灵。在今天这个快速发展、高科技应用广泛的地方，“七零海岛日常”成为了我们追求平衡与简约的一种引路灯塔。</w:t>
      </w:r>
      <w:r>
        <w:rPr>
          <w:sz w:val="32"/>
          <w:szCs w:val="32"/>
        </w:rPr>
        <w:t>&lt;/p&gt;&lt;p&gt;&lt;a href = "/doc/507676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吹碧波七零年代海岛生活的温柔时光</w:t>
      </w:r>
      <w:r>
        <w:rPr>
          <w:sz w:val="32"/>
          <w:szCs w:val="32"/>
        </w:rPr>
        <w:t>.doc" rel="alternate" download="507676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吹碧波七零年代海岛生活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